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Style w:val="Jegyzethivatkozs"/>
          <w:vanish w:val="false"/>
        </w:rPr>
        <w:commentReference w:id="0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 Antiqua CE" w:hAnsi="Book Antiqua CE" w:eastAsia="Book Antiqua CE" w:cs="Book Antiqua CE"/>
          <w:sz w:val="44"/>
          <w:szCs w:val="44"/>
        </w:rPr>
      </w:pPr>
      <w:r>
        <w:rPr>
          <w:rFonts w:eastAsia="Book Antiqua CE" w:cs="Book Antiqua CE" w:ascii="Book Antiqua CE" w:hAnsi="Book Antiqua CE"/>
          <w:sz w:val="44"/>
          <w:szCs w:val="44"/>
        </w:rPr>
        <w:t>A tőzsdei határidős kereskedelem</w:t>
      </w:r>
    </w:p>
    <w:p>
      <w:pPr>
        <w:pStyle w:val="Normal"/>
        <w:jc w:val="center"/>
        <w:rPr>
          <w:rFonts w:ascii="Book Antiqua CE" w:hAnsi="Book Antiqua CE" w:eastAsia="Book Antiqua CE" w:cs="Book Antiqua CE"/>
          <w:sz w:val="44"/>
          <w:szCs w:val="44"/>
        </w:rPr>
      </w:pPr>
      <w:r>
        <w:rPr>
          <w:rFonts w:eastAsia="Book Antiqua CE" w:cs="Book Antiqua CE" w:ascii="Book Antiqua CE" w:hAnsi="Book Antiqua CE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észítette: Levendovics Gábo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 A tőzsdei határidős piacok szerep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1 A tőzsdei határidős kereskedelem társadalmi és gazdasági rendeltetés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ouis D. Brandeis, a Legfelsőbb Bíróság bírája találóan állapította meg a század elején, hogy egy tőzsde megszervezése nem más, mint a társadalom kísérlete arra, hogy megvalósítsa a közgazdászoknak a tökéletes versenyre vonatkozó elképzelései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határidős értéktőzsdei ügyletek a verseny korlátainak csökkentésével nemcsak a gazdaság általános versenyképességét növelik, hanem a megtakarítások és beruházások közötti áramlások javításával elősegítik a tőkeképződés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őzsdei határidős pénzpiaci ügyletek a helyi bankok, pénzintézetek stb. által kínált megtakarítási eszközök spektrumának kiszélesítésével elősegítik a megtakarítások mobilizálását. Ezek a konstrukciók nem születtek volna meg a határidős pénzpiacok nélkül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tőzsdei határidős pénzügyi műveletek szerepe a gazdaságb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határidős pénzpiacok által betöltött alapvető funkciók a kompetitív árfolyamok kipuhatolása, az árfolyamkockázat lefedezése, a készletek finanszírozása és az erőforrások allokálás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z árpuhatolás vélemények kifejeződése arról, hogy mire számítunk </w:t>
      </w:r>
      <w:r>
        <w:rPr>
          <w:i/>
          <w:iCs/>
          <w:sz w:val="28"/>
          <w:szCs w:val="28"/>
        </w:rPr>
        <w:t>ma</w:t>
      </w:r>
      <w:r>
        <w:rPr>
          <w:sz w:val="28"/>
          <w:szCs w:val="28"/>
        </w:rPr>
        <w:t xml:space="preserve"> a kamatokkal és a hozamgörbe alakjával kapcsolatban egy jövőbeni időpontra vonatkozó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határidős hitelügyletek másik fontos funkciója a kockázat áthárítása. Az árfolyamváltozás kockázata mindig jelenlevő olyan költségeket testesít meg amelyeket valakinek viselnie kell. Kompetitív körülmények között a költségeket a fogyasztóra hárítják 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lefedezés olyan ügylet, amelyet az árfolyamkockázat semlegesítésére végeznek; a hagyományos vélekedés szerint ez a határidős tőzsdék létezésének alap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határidős hiteltőzsde csökkenti a piacok megosztottságát. A szétszórt helyi piacok egyesítésével ösztönzi a versenyt. Így növeli a piac hatékonyságát és csökkenti a monopolhelyzet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határidős tőzsde a piaci információk áramlását gazdaságosan és hatékonyan javító mechanizmussá vált. Az árfolyamokra, az ügyletkötések számára és a résztvevők piaci várakozásaira vonatkozó információk áramlása révén járul hozzá a határidős tőzsde a verseny fokozásáh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16" w:hanging="566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 tőzsdei határidős kereskedelem alapjai</w:t>
      </w:r>
    </w:p>
    <w:p>
      <w:pPr>
        <w:pStyle w:val="Normal"/>
        <w:ind w:left="15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6" w:hanging="566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tőzsdék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Jogi/közgazdasági szempontból a tőzsdék a közgazdászok által megfogalmazott tökéletes verseny koncepciójának megvalósítására tett kísérletek. </w:t>
      </w:r>
    </w:p>
    <w:p>
      <w:pPr>
        <w:pStyle w:val="Normal"/>
        <w:ind w:lef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Brandeis bíró e század elején megjegyezte, hogy a tőzsdék olyan szabálygyűjtemények, amelyek sokféle fajta vásárló és eladó akadálymentes találkozását biztosítj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1.1 Alapfunkció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gy tőzsde alapfunkciói a következők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;</w:t>
      </w:r>
      <w:r>
        <w:rPr>
          <w:sz w:val="28"/>
          <w:szCs w:val="28"/>
        </w:rPr>
        <w:t xml:space="preserve"> Biztosítani a feltételeket az eladóknak és a vásárlóknak, hogy    találkozhassanak és kereskedjene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b; </w:t>
      </w:r>
      <w:r>
        <w:rPr>
          <w:sz w:val="28"/>
          <w:szCs w:val="28"/>
        </w:rPr>
        <w:t>Azon szabályok megállapítása és érvényre juttatása, amelyek alapján ez a kereskedelem zajlik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c; </w:t>
      </w:r>
      <w:r>
        <w:rPr>
          <w:sz w:val="28"/>
          <w:szCs w:val="28"/>
        </w:rPr>
        <w:t>A piacra és az árakra ható tényezőkre vonatkozó információk összegyűjtése és terjesztés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d; </w:t>
      </w:r>
      <w:r>
        <w:rPr>
          <w:sz w:val="28"/>
          <w:szCs w:val="28"/>
        </w:rPr>
        <w:t>Intézményi keretek biztosítása a viták eldöntésére és a kereskedelem folytatása során felmerült nézeteltérések elsimítás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1.2 A tőzsde belső szerveze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z árutőzsdék tagságon alapuló szervezetek. A tagság általában, bár nem kizárólag, olyan egyénekre korlátozódik, akik tagságukból fakadó előjogaikat átruházhatják egy vállalatra. Tényleges határidős üzletet csak tőzsdetagok köthetnek. A tagok szavazati kiváltságaik révén részt vehetnek a tőzsde vezetésében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3 A tőzsdetagság elnyer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tagságban csak akkor következik be változás, amikor egy tőzsdetag helyét licitálás alapján megvételre felkínálják. A tőzsdei tagságot ugyanúgy adják és veszik, mint bármi mást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tagságnak általában két indoka van. Az első, hogy fizikailag hozzáférjenek a tőzsdeparketthez, ahol közvetlenül részt vehetnek a kereskedelemben. A másik, hogy mérsékeljék az üzletkötés költségeit, de ez kevésbé fontos, mert a járulék alku tárgyát képezi. Az első ok azoknak fontos, akik ügynökséget akarnak kiépíteni. Egy profi spekulánsnak a tagság azért fontos, mert az azonnali kommunikációs lehetőséget biztosít a piaccal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4 A tőzsdék vezetése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A tőzsdét igazgatótanács irányítja, melynek tagjait a tőzsdetagok - vagy a legtöbb tőzsdén több, a publikumot általában képviselő vagy a tőzsdén forgalmazott kötések által érintett különböző áruérdekeket képviselő nem tőzsdetag jelölt - közül választják vagy bízzák me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tőzsde operatív irányítása kinevezett és fizetett elnök kezében van, akit a tőzsdeigazgatóság jóváhagyásával alkalmaznak. Az elnököt, mint a tőzsde fő végrehajtó tisztségviselőjét, az általa szükségesnek vélt más vezetők és alkalmazottak segít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5 A tőzsdei parkett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Egy tőzsde legkézzelfoghatóbb és legérdekesebb része a parkett. A parkett középpontján, a lépcsőkkel övezett gödörszerű bemélyedésben vannak a tőzsdeügynökök és alkuszok vesznek és adnak el. Minden vételi és eladási ajánlat nyílt felkiáltással és kézjelekkel történik (jelenleg Mo.-n a kézjelek használata til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hogy a vételi és eladási árfolyamokat megteszik és az ügyletet lebonyolítják, az árfolyamot egy tőzsdei alkalmazott (ún. megfigyelő) jelenti és kitűzi az árfolyamtáblára. Ezt az információt azonnal továbbítják a világ más piacaira és kereskedelmi központjai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ügyletek lebonyolítása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Ha valaki úgy határoz, hogy kereskedni fog a tőzsdén (miután egy tag-cégnél előzőleg számlát nyitott), megrendelést ad egy tag-cég bejegyzett képviselőjének. Szabályszerű megbízásnak kell azt meghatároznia, hogy vételre vagy eladásra szól-e, milyen kötésre és hányra, valamint milyen árfolyamokon és  időhatárokon belül marad érvényes a megbízás. Amikor a számlavezető elfogadja a megbízást, akkor szóban később postán írásban megerősíti azt. A megbízásra ráütik az idő bélyegzőt, táviratilag elküldik a tőzsde parkettjére, ahol újból érkezési bélyegzőt nyomnak rá. Amikor a parkettre érkezik, egy „futár” elviszi a gödörben tartózkodó ügynöknek. Lebonyolítás után a tőzsdeügynök rávezeti az árfolyamot a megbízási nyomtatványra, visszaküldi egy futárral a parkett telex-kezelőjének, aki szóban megerősíti az ügyletet a számlavezető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inden nap végén a tag-cég a klíringközpontnak bejelenti az összes tranzakciót, a klíringközpont pedig egyezteti az ügyleteket és az eredeti vásárló és eladó által elfoglalt pozíció ellenpárjait foglalja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2 A klíringközpont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mikor Willy Sutton bankrablót megkérdezték, hogy miért csak bankokat rabol ki, azt válaszolta : „Mivel ott tartják a pénzt”. Ez az oka, hogy sok időt kell eltölteni a klíringközpont megismerésével, mivel ez az a hely ahol a pénzt tartj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határidős tőzsde esetében a klíringműveletek hasonlók a bankokéhoz, csak itt a tagcégek kereskedelméből származó pénzáramlást és transzfert könnyíti meg. Az egyes kereskedőknek nincs közvetlen kapcsolatuk a klíringszervezettel. Ez a szervezet egyszerűen csak központként szolgál a tagcégek számláin jóváírt vagy megterhelt pénz betéte vagy kiadása érdeké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mellett a klíringközpont a szerződések teljesítésére is garanciát vállal. Továbbá, a lejáró határidős kötések teljesítésének kijelölési és felügyeleti funkcióit is ellátja. A klíringközpont tagságát normális esetben a tőzsdetagok számára tartják fen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28"/>
          <w:szCs w:val="28"/>
        </w:rPr>
        <w:t xml:space="preserve">2.2.1 A klíringközpont garanciáj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iután a parkett mélyedésében lebonyolódik a művelet, a két fél üzleti kapcsolata megszűnik, ezentúl a klíringközponttal állnak kapcsolatban. Bár vannak különbségek az egyes klíringközpontok között, a műveletek pénzügyi biztonságának három fő eleme van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a; </w:t>
      </w:r>
      <w:r>
        <w:rPr>
          <w:sz w:val="28"/>
          <w:szCs w:val="28"/>
        </w:rPr>
        <w:t>Biztonsági letét bekérése mind a vevőtől, mind az eladótól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;</w:t>
      </w:r>
      <w:r>
        <w:rPr>
          <w:sz w:val="28"/>
          <w:szCs w:val="28"/>
        </w:rPr>
        <w:t xml:space="preserve"> A kötések értékének változásait naponta rendezik mind a vevők, mind az eladók részéről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;</w:t>
      </w:r>
      <w:r>
        <w:rPr>
          <w:sz w:val="28"/>
          <w:szCs w:val="28"/>
        </w:rPr>
        <w:t xml:space="preserve"> A klíringközpont és részvényeseinek vagy tagjainak a tőkéje a bevonható mértékig (ez arra utal, hogy a klíringtagok tőkéjét, bármely tag pénzügyi bukásának következményeként milyen mértékben lehet a rendezésbe bevonn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.2 A klíringközpont funkciói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A klíringközpont szerepe az ügylet végrehajtása után kezdődik. A klíringtagok minden végrehajtott ügyletről igazolási lapot adnak le. Ezeket a lapokat a klíringközpont hitelesíti. Amikor ez a folyamat befejeződik, az ügynök- tagok a továbbiakban nem állnak közvetlen üzleti kapcsolatban, hanem csak és kizárólag a klíringközpont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z a rendszer elősegíti a szerződések teljesítését, mivel egy üzletkötő így ellentételezheti szerződését anélkül, hogy az eredeti fél jóváhagyását megszerez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2.3 A biztonsági letét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Amikor a piacon ügyletet bonyolítanak le, mindkét félnek le kell tennie egy „jóhiszeműségi kötvényt”, pénz, kincstári váltó, jegyzett értékpapír vagy hitellevél formájában. Ez a „jóhiszeműségi pénz” valójában biztonsági let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klíringközpont szabja meg a biztonsági letét minimális nagyságát és gyakorol felügyeletet ezek felett, mind a határidős pozíciók létrehozásakor, mind a fenntartása folyamán. A tag-cégeknek ezeket a minimum összegeket ügyfeleiktől be kell szedniük. A klíringben résztvevő cégeknek le kell tenniük és fenn kell tartaniuk egy meghatározott összeget a klíringközpontban, hogy fedezzék összesített vagy nettó piaci pozícióju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.4 Napi elszámolások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A klíringközpont megkívánja, hogy minden, a kereskedelembe bevont kötés árfolyamának változását naponta pénzben elszámolják. Ez azt jelenti, hogy a klíringközpont minden nap jóváírja az aznapi üzletekből és kedvező árfolyamváltozásokból eredő nettó nyereséget a klíringtagok számlájára és azonnali fizetést kér azoktól a tagoktól, akik nettó veszteséggel zárták a nap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piac résztvevői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piac résztvevőit négy csoportra oszthatjuk : tőzsdei bizományos cégek vagy határidős bizományos kereskedők, tőzsdealkuszok és tőzsdeügynökök, spekulánsok és fedezeti ügylet lebonyolító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.1 Határidős bizományos kereskedők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Egy határidős bizományos kereskedő pontosan az ami a nevéből következik. Ez tulajdonképpen olyan üzleti vállalkozás, amely közvetítőként funkcionál és a tőzsdei parkett ügynökei és az ügyletekben ténylegesen vezető szerepet játszók, az ügyfelek között á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gy bizományos a következő szolgáltatásokat nyújtja : a megrendelések továbbításának kommunikációs rendszere, kutatás, javaslatok az üzleti stratégiára, az ügyletek lebonyolítása és számviteli szolgáltatás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3.2 Tőzsdealkuszok és tőzsdeügynökök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A tőzsdeparketten folyó kereskedelem állandó licitálás, ahol a gödörben tartózkodó valamennyi személy saját maga árverési kikiáltója. A megbízásokat csak nyílt felkiáltással lehet elintézni. Azokat, akik megbízások lebonyolítására specializálódtak, „parkettügynöknek” nevezi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gödörben folyó üzleti tevékenységben résztvesznek a „tőzsdei alkuszok” is. A tőzsdei alkuszok olyan spekulánsok, akik - tőzsdetagként - saját számlájukra keresked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.3 Spekulánsok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A spekulánsok várható árfolyamszint-változásokkal foglalkoznak. Általában nem birtokolják és nem is használják azt az árucikket, értékpapírt amellyel kereskednek. A határidős kötéseknél elnyerhető haszon az egyetlen motivációjuk.</w:t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tab/>
      </w:r>
      <w:r>
        <w:rPr>
          <w:sz w:val="28"/>
          <w:szCs w:val="28"/>
        </w:rPr>
        <w:t>A spekulánsok segítenek az árfolyamkockázat felvállalásában. Segítenek abban is, hogy olyan jövőbeli eseményekről álljanak rendelkezésre információk amelyek befolyásolhatják az árfolyamokat.</w:t>
      </w:r>
      <w:r>
        <w:rPr>
          <w:i/>
          <w:iCs/>
          <w:sz w:val="28"/>
          <w:szCs w:val="28"/>
        </w:rPr>
        <w:t xml:space="preserve"> </w:t>
      </w:r>
      <w:r>
        <w:rPr>
          <w:rStyle w:val="Jegyzethivatkozs"/>
          <w:vanish w:val="false"/>
          <w:sz w:val="28"/>
          <w:szCs w:val="28"/>
        </w:rPr>
        <w:commentReference w:id="1"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ótá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 xml:space="preserve">erőforrás-allokáció </w:t>
      </w:r>
      <w:r>
        <w:rPr>
          <w:i/>
          <w:iCs/>
          <w:sz w:val="28"/>
          <w:szCs w:val="28"/>
          <w:u w:val="single"/>
          <w:lang w:val="en-US"/>
        </w:rPr>
        <w:t>(1.2)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 gazdasági erőforrások átcsoportosításának folyam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hitellevél (2.2.3)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ogosít arra, hogy felvegyük a meghatározott összeghatárig az igényelt hitelt a pénzt vagy az áru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kincstári váltó (2.2.3)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lyan értékpapír, melynek kibocsátója az állam, részét képezi egy ország államadósság-állományá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klíringközpont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ld. 2.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kompetitív ár (1.2)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ülkereskedelmi árakhoz igazodó árképzés. Vagyis egy „kitalált” versenyképes 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lefedezés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ld. 1.2;</w:t>
      </w:r>
      <w:r>
        <w:rPr>
          <w:sz w:val="28"/>
          <w:szCs w:val="28"/>
        </w:rPr>
        <w:t xml:space="preserve"> 4. bekezdés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licitálás (2.1.3)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árverés esetén a vételár kialakításának egyik lehetséges mód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spekuláns:</w:t>
      </w:r>
      <w:r>
        <w:rPr>
          <w:b/>
          <w:bCs/>
          <w:sz w:val="28"/>
          <w:szCs w:val="28"/>
        </w:rPr>
        <w:t xml:space="preserve"> (ld. 2.3.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transzfer (2.2)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átutal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tranzakció (2.1.6)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egyezség alapján kötött jog, pénzügyi vagy kereskedelmi ügylet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rá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K POWELS és DAVID VOGEL: A határidős deviza- és hiteltőzsdék működ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Közgazdasági és Jogi Könyvkiadó, Budapest 19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.H. ADAMS: Longman dictionary of business Englis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kadémiai Kiadó, Budapest 19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RÜLL MÁRIA: Közgazdasági kislexikon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Kossuth Könyvkiadó, Budapest 1987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8"/>
      <w:pgNumType w:fmt="decimal"/>
      <w:formProt w:val="false"/>
      <w:titlePg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gyenes Próbacsomag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Ingyenes Próbacsomag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Készítette: Levendovics Gábo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/>
    </w:pPr>
    <w:r>
      <w:rPr/>
      <w:t>A határidős tőzsdei kereskedel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2.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hanging="0"/>
    </w:pPr>
    <w:rPr/>
  </w:style>
  <w:style w:type="paragraph" w:styleId="Jegyzetszveg">
    <w:name w:val="Jegyzetszöveg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6T14:04:00Z</dcterms:created>
  <dc:creator>Ingyenes Próbacsomag</dc:creator>
  <dc:description/>
  <dc:language>en-US</dc:language>
  <cp:lastModifiedBy>Ingyenes Próbacsomag</cp:lastModifiedBy>
  <cp:lastPrinted>1996-08-29T18:16:00Z</cp:lastPrinted>
  <dcterms:modified xsi:type="dcterms:W3CDTF">1996-10-29T17:03:00Z</dcterms:modified>
  <cp:revision>10</cp:revision>
  <dc:subject/>
  <dc:title>A magyar pénzintézeti rendszer</dc:title>
</cp:coreProperties>
</file>