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A jelenlegi magyar bankrends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-től fokozatosan alakult ki a kétszintű bankrendszer, melyben a központi banknak nincs közvetlen kapcsolata a gazdasági egységekkel, hiszen közvetlenül csak a kereskedelmi bankokkal és a pénzintézetekkel áll kapcsolatban. A gazdasági egységekkel az üzleti kapcsolatot tehát a kereskedelmi bankok illetve a pénzintézetek tartják fen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szintű bankrendszer bankjai és pénzinté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firstLine="285"/>
        <w:rPr>
          <w:sz w:val="22"/>
          <w:szCs w:val="22"/>
        </w:rPr>
      </w:pPr>
      <w:r>
        <w:rPr>
          <w:sz w:val="22"/>
          <w:szCs w:val="22"/>
        </w:rPr>
        <w:t>első szint: jegybank (MN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második szi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976" w:hanging="566"/>
        <w:rPr>
          <w:sz w:val="22"/>
          <w:szCs w:val="22"/>
        </w:rPr>
      </w:pPr>
      <w:r>
        <w:rPr>
          <w:sz w:val="22"/>
          <w:szCs w:val="22"/>
        </w:rPr>
        <w:t>kereskedelmi ban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976" w:hanging="566"/>
        <w:rPr>
          <w:sz w:val="22"/>
          <w:szCs w:val="22"/>
        </w:rPr>
      </w:pPr>
      <w:r>
        <w:rPr>
          <w:sz w:val="22"/>
          <w:szCs w:val="22"/>
        </w:rPr>
        <w:t>szakosított pénzintéz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976" w:hanging="566"/>
        <w:rPr>
          <w:sz w:val="22"/>
          <w:szCs w:val="22"/>
        </w:rPr>
      </w:pPr>
      <w:r>
        <w:rPr>
          <w:sz w:val="22"/>
          <w:szCs w:val="22"/>
        </w:rPr>
        <w:t>takarékpénztá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693" w:hanging="283"/>
        <w:rPr>
          <w:sz w:val="22"/>
          <w:szCs w:val="22"/>
        </w:rPr>
      </w:pPr>
      <w:r>
        <w:rPr>
          <w:sz w:val="22"/>
          <w:szCs w:val="22"/>
        </w:rPr>
        <w:t>befektetési bank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ereskedelmi bankok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z ügyfél korlátozása nélkül a pénzintézeti tevékenység teljes körét ellátja. Kereskedelmi bankot alapítani csak RT. Formában lehet, az alaptőke 1 milliárd forint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zakosított pénzintézetek:</w:t>
      </w:r>
      <w:r>
        <w:rPr>
          <w:sz w:val="22"/>
          <w:szCs w:val="22"/>
        </w:rPr>
        <w:t xml:space="preserve"> tőkeerejüknek személyi és tárgyi felkészültségüknek megfelelően végezhetnek pénzintézeti tevékenységet a bankfelügyelet(Állami Pénz- és Tőkepiaci Felügyelet; ÁPT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azdálkodókkal széleskörű kapcsolatokat építhetnek ki, vállalkozásokban részt vehetnek, értékpapír műveleteket folytathatnak, bankári szolgáltatásokat nyújthatnak, de nem vezethetik ügyfeleik folyószámláját, pénzt sem teremthetnek csak a pénz újraelosztásában vehetnek részt (Biztosít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llami Pénz és Tőkepiaci Felügye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felügyelet + Értékpapírpiaci felügyelet 1997. Januá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akarékpénztárak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elsősorban a természetes személyek között végzik pénzintézeti tevékenységüket(betétgyűjtés, hitelnyújtás). A hitelszövetkezetek csak saját tagjaik körében végezhetik pénzintézeti tevékenységüket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efektetési bankok:</w:t>
      </w:r>
      <w:r>
        <w:rPr>
          <w:sz w:val="22"/>
          <w:szCs w:val="22"/>
        </w:rPr>
        <w:t xml:space="preserve"> korlátozásokkal végezhetnek banki tevékenységet, vagyis nem vezethetnek pénzforgalmi számlát, kizárólag 1 éven túli lejáratú betéteket gyűjthetnek - nyújthatnak hitelt. Üzletszabályzatban megszabályozhatják hogy 1 betétestől minimum mennyit fogadhatnak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Pénzintézetek alapítása</w:t>
      </w:r>
    </w:p>
    <w:p>
      <w:pPr>
        <w:pStyle w:val="Normal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ereskedelmi bank</w:t>
      </w:r>
      <w:r>
        <w:rPr>
          <w:sz w:val="22"/>
          <w:szCs w:val="22"/>
        </w:rPr>
        <w:t>: kizárólag részvénytársasági formában alapítható, a jegyzett tőke összege 1 milliárd forint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zakosított pénzintézetek és befektetési bankok</w:t>
      </w:r>
      <w:r>
        <w:rPr>
          <w:sz w:val="22"/>
          <w:szCs w:val="22"/>
        </w:rPr>
        <w:t>: kizárólag Rt-ként a jegyzett tőke értéke 500millió forint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akarékpénztár</w:t>
      </w:r>
      <w:r>
        <w:rPr>
          <w:sz w:val="22"/>
          <w:szCs w:val="22"/>
        </w:rPr>
        <w:t>: Rt-ként, Takarék szövetkezetként vagy Hitelszövetkezetként alapítható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Jegyzett tők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401" w:hanging="566"/>
        <w:rPr>
          <w:sz w:val="22"/>
          <w:szCs w:val="22"/>
        </w:rPr>
      </w:pPr>
      <w:r>
        <w:rPr>
          <w:sz w:val="22"/>
          <w:szCs w:val="22"/>
        </w:rPr>
        <w:t>takarékpénztár, RT formájában 100millió for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401" w:hanging="566"/>
        <w:rPr>
          <w:sz w:val="22"/>
          <w:szCs w:val="22"/>
        </w:rPr>
      </w:pPr>
      <w:r>
        <w:rPr>
          <w:sz w:val="22"/>
          <w:szCs w:val="22"/>
        </w:rPr>
        <w:t>takarékpénztár hitelszövetkezet formájában 50millió forint (ha a kötelező betétbiztosítási alap tagja, akkor lehet 25millió forint)</w:t>
      </w:r>
    </w:p>
    <w:p>
      <w:pPr>
        <w:pStyle w:val="Normal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ntieken kívül az alapításhoz a pénzintézetnek rendelkeznie kell tárgyi és személyi feltétel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Magyar Nemzeti Bank</w:t>
      </w:r>
    </w:p>
    <w:p>
      <w:pPr>
        <w:pStyle w:val="Normal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yar és az osztrák pénzrendszer szétválasztása 1920-ban megkezdődött, de az önálló magyar jegybank csak 1924-ben alakult meg részvénytársasági formában. Az MNB az 1924. Évi 5. Törvénycikkellyel jött létre. Alaptőkéje 30millió arany korona(ma 10milliárd forint). Az MNB sajátos RT, a részvények az állam tulajdonában vannak, az államot tulajdonosként a pénzügyminiszter képviseli, a bank élén az elnök áll, akinek munkáját az alelnökök segítik. Az elnököt a miniszterelnök javaslatára a köztársasági elnök nevezi ki.</w:t>
      </w:r>
    </w:p>
    <w:p>
      <w:pPr>
        <w:pStyle w:val="Normal"/>
        <w:ind w:firstLine="113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MNB szerv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76" w:firstLine="576"/>
        <w:rPr>
          <w:sz w:val="22"/>
          <w:szCs w:val="22"/>
        </w:rPr>
      </w:pPr>
      <w:r>
        <w:rPr>
          <w:sz w:val="22"/>
          <w:szCs w:val="22"/>
        </w:rPr>
        <w:t>közgyűl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76" w:firstLine="576"/>
        <w:rPr>
          <w:sz w:val="22"/>
          <w:szCs w:val="22"/>
        </w:rPr>
      </w:pPr>
      <w:r>
        <w:rPr>
          <w:sz w:val="22"/>
          <w:szCs w:val="22"/>
        </w:rPr>
        <w:t>jegybanktaná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76" w:firstLine="576"/>
        <w:rPr>
          <w:sz w:val="22"/>
          <w:szCs w:val="22"/>
        </w:rPr>
      </w:pPr>
      <w:r>
        <w:rPr>
          <w:sz w:val="22"/>
          <w:szCs w:val="22"/>
        </w:rPr>
        <w:t>igazgató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5" w:hanging="283"/>
        <w:rPr>
          <w:sz w:val="22"/>
          <w:szCs w:val="22"/>
        </w:rPr>
      </w:pPr>
      <w:r>
        <w:rPr>
          <w:sz w:val="22"/>
          <w:szCs w:val="22"/>
        </w:rPr>
        <w:t>felügyelő-bizott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részvényesek fóruma, ahol elfogadják az alapszabályt, amit az országgyűlés hagy jóvá. Évenként egyszer az elnök összehívja a közgyűlést, ahol számost ad a bank mérlegéről, eredményéről, a bank munkájáról. Dönt az eredmény felosztásáról, az alaptőke emeléséről, a részvényeseknek fizetendő osztalék nagyságáról, megválasztja az igazgatóságot és a felügyelő bizottság tagjait. A felügyelő bizottság a részvényesek képviseletében általánosan ellenőrzi a bank tevékenységét(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2"/>
          <w:szCs w:val="22"/>
        </w:rPr>
        <w:t xml:space="preserve">A monetáris politika irányító szerve. Feladata a monetáris politika irányelveinek meghatározása, a jegybankpolitika eszközeinek évközi módosítása. A jegybanktanács üléseire tanácskozási joggal kell hívni a kormány képviselőit is. A jegybanktanács határozatainak végrehajtásáért az MNB elnöke felelős. </w:t>
      </w:r>
      <w:r>
        <w:rPr>
          <w:i/>
          <w:iCs/>
          <w:sz w:val="22"/>
          <w:szCs w:val="22"/>
        </w:rPr>
        <w:t>Tagjai</w:t>
      </w:r>
      <w:r>
        <w:rPr>
          <w:sz w:val="22"/>
          <w:szCs w:val="22"/>
        </w:rPr>
        <w:t>: - az MNB elnöke, az MNB alelnöke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3 személy akiket a köztársasági elnök nevez 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2"/>
          <w:szCs w:val="22"/>
        </w:rPr>
        <w:t xml:space="preserve">Elsősorban a hosszú távú döntések, a stratégiai tervek kidolgozásában vesz részt, így tanácsadó, véleményező szerv. </w:t>
      </w:r>
      <w:r>
        <w:rPr>
          <w:i/>
          <w:iCs/>
          <w:sz w:val="22"/>
          <w:szCs w:val="22"/>
        </w:rPr>
        <w:t>Tagjai</w:t>
      </w:r>
      <w:r>
        <w:rPr>
          <w:sz w:val="22"/>
          <w:szCs w:val="22"/>
        </w:rPr>
        <w:t>: - a részvényesek által választott külső szakembe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a bank vezető tisztségviselő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részvényesek képviseletében általánosan ellenőrzi a bank tevékenységé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z MNB a budapesti központokon kívül megyei igazgatóságokat, valamint külföldön képviseleti irodákat, leányvállalatokat is működt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  <w:lang w:val="en-US"/>
        </w:rPr>
      </w:pPr>
      <w:r>
        <w:rPr>
          <w:b/>
          <w:bCs/>
          <w:sz w:val="22"/>
          <w:szCs w:val="22"/>
          <w:u w:val="double"/>
          <w:lang w:val="en-US"/>
        </w:rPr>
        <w:t>Passzív bankműveletek</w:t>
      </w:r>
    </w:p>
    <w:p>
      <w:pPr>
        <w:pStyle w:val="Normal"/>
        <w:rPr>
          <w:b/>
          <w:b/>
          <w:bCs/>
          <w:sz w:val="22"/>
          <w:szCs w:val="22"/>
          <w:u w:val="double"/>
          <w:lang w:val="en-US"/>
        </w:rPr>
      </w:pPr>
      <w:r>
        <w:rPr>
          <w:b/>
          <w:bCs/>
          <w:sz w:val="22"/>
          <w:szCs w:val="22"/>
          <w:u w:val="doub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nnek keretében a bank idegen tőkeét szerezm a banknak kötelezettsége keletkezik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sz w:val="22"/>
          <w:szCs w:val="22"/>
          <w:lang w:val="en-US"/>
        </w:rPr>
        <w:t xml:space="preserve"> passzívái gyarapodn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>Ide tartoznak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76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tétgyűj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76" w:hanging="566"/>
        <w:rPr>
          <w:sz w:val="22"/>
          <w:szCs w:val="22"/>
        </w:rPr>
      </w:pPr>
      <w:r>
        <w:rPr>
          <w:sz w:val="22"/>
          <w:szCs w:val="22"/>
          <w:lang w:val="en-US"/>
        </w:rPr>
        <w:t>refinanszírozási hitel igénybevé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976" w:hanging="566"/>
        <w:rPr>
          <w:sz w:val="22"/>
          <w:szCs w:val="22"/>
        </w:rPr>
      </w:pPr>
      <w:r>
        <w:rPr>
          <w:sz w:val="22"/>
          <w:szCs w:val="22"/>
          <w:lang w:val="en-US"/>
        </w:rPr>
        <w:t>értékpapír kibocsátás</w:t>
      </w:r>
    </w:p>
    <w:p>
      <w:pPr>
        <w:pStyle w:val="Normal"/>
        <w:numPr>
          <w:ilvl w:val="0"/>
          <w:numId w:val="0"/>
        </w:numPr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ülön jogszabály szerint a pénzintézet által kibocsátott értékpapír nyilvános forgalomba hozatal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/>
        </w:rPr>
        <w:t>Betétgyűjtés</w:t>
      </w:r>
      <w:r>
        <w:rPr>
          <w:sz w:val="22"/>
          <w:szCs w:val="22"/>
          <w:lang w:val="en-US"/>
        </w:rPr>
        <w:t xml:space="preserve">: mások pénzének kamat vagy más hozam ellenében látra vagy meghatározott időpontra szóló visszafizetési kötelezettséggel történő elfogadása. A betétek után járó kamat pénzzel kifejezett összegét a következú tényezők határozzák meg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91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betét össze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91" w:hanging="566"/>
        <w:rPr>
          <w:sz w:val="22"/>
          <w:szCs w:val="22"/>
        </w:rPr>
      </w:pPr>
      <w:r>
        <w:rPr>
          <w:sz w:val="22"/>
          <w:szCs w:val="22"/>
          <w:lang w:val="en-US"/>
        </w:rPr>
        <w:t>a kamatláb nagysá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91" w:hanging="566"/>
        <w:rPr>
          <w:sz w:val="22"/>
          <w:szCs w:val="22"/>
        </w:rPr>
      </w:pPr>
      <w:r>
        <w:rPr>
          <w:sz w:val="22"/>
          <w:szCs w:val="22"/>
          <w:lang w:val="en-US"/>
        </w:rPr>
        <w:t>a lehárati idő hoss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091" w:hanging="566"/>
        <w:rPr>
          <w:sz w:val="22"/>
          <w:szCs w:val="22"/>
        </w:rPr>
      </w:pPr>
      <w:r>
        <w:rPr>
          <w:sz w:val="22"/>
          <w:szCs w:val="22"/>
          <w:lang w:val="en-US"/>
        </w:rPr>
        <w:t>a kamatszámítás módja</w:t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>Betétek csoportosítása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976" w:hanging="566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>A betétek lejárata szerint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106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átra szóló: a betéttel minden megkötás nélkül, bármikor rendelkezhet a tulajdonos, ezért a betétek kihelyezhetőségi időtartama a bank számára bizonytal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106" w:hanging="56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határidős betétek: meghatározott időre lekötik a betéteket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sz w:val="22"/>
          <w:szCs w:val="22"/>
          <w:lang w:val="en-US"/>
        </w:rPr>
        <w:t xml:space="preserve"> a betétet nem lehet felvenni a lekötési határidőn belül, vagy ha mégis felveszik, a bank nem fizet kamat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976" w:hanging="566"/>
        <w:rPr/>
      </w:pPr>
      <w:r>
        <w:rPr>
          <w:sz w:val="22"/>
          <w:szCs w:val="22"/>
          <w:u w:val="single"/>
          <w:lang w:val="en-US"/>
        </w:rPr>
        <w:t>A betétek kezelési, nyilvántartási rendje szerint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091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önyves betét: a betétkönyvet elfogadó bank a betétesköveteléséről betétkönyvet állít ki, és ebben a betéttel kapcsolatos pénzmozgásokat nyilvántart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106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zámlalevél: - a betétet a bank a befizető nevére nyitott            </w:t>
      </w:r>
    </w:p>
    <w:p>
      <w:pPr>
        <w:pStyle w:val="Normal"/>
        <w:numPr>
          <w:ilvl w:val="0"/>
          <w:numId w:val="0"/>
        </w:numPr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számlántartja nyilván</w:t>
      </w:r>
    </w:p>
    <w:p>
      <w:pPr>
        <w:pStyle w:val="Normal"/>
        <w:numPr>
          <w:ilvl w:val="0"/>
          <w:numId w:val="0"/>
        </w:numPr>
        <w:ind w:left="42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 a bankok a lebonyolított pénzforgalmat csak </w:t>
      </w:r>
    </w:p>
    <w:p>
      <w:pPr>
        <w:pStyle w:val="Normal"/>
        <w:ind w:firstLine="51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lső számláikon tartják nyilván, ügyfeleiket</w:t>
      </w:r>
    </w:p>
    <w:p>
      <w:pPr>
        <w:pStyle w:val="Normal"/>
        <w:ind w:firstLine="51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zerződésben meghatározott</w:t>
      </w:r>
    </w:p>
    <w:p>
      <w:pPr>
        <w:pStyle w:val="Normal"/>
        <w:ind w:firstLine="51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őpontokban számlakivonattal tájékoztatják</w:t>
      </w:r>
    </w:p>
    <w:p>
      <w:pPr>
        <w:pStyle w:val="Normal"/>
        <w:ind w:firstLine="510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zámla forgalmáró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976" w:hanging="566"/>
        <w:rPr/>
      </w:pPr>
      <w:r>
        <w:rPr>
          <w:sz w:val="22"/>
          <w:szCs w:val="22"/>
          <w:u w:val="single"/>
          <w:lang w:val="en-US"/>
        </w:rPr>
        <w:t>Rendelkezési jog szerint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091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mutatóra szóló: a bank annak teljesít kifizetést aki a követelést igazoló okiratot bemutat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808" w:hanging="28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nntartásos betét: a pénz tulajdonosa fenntartja magának vagy az általa megnevezett személynek a betét feletti rendelkezés jogá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A jegybanktörvény módosítása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rPr/>
      </w:pPr>
      <w:r>
        <w:rPr>
          <w:sz w:val="22"/>
          <w:szCs w:val="22"/>
          <w:lang w:val="en-US"/>
        </w:rPr>
        <w:t xml:space="preserve">A jegybank nem finanszírozhatja követlenül az államkasszát, nem nyújthat az állam széméra hitelt, és nem vásárolhat tőle állampapírt sem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sz w:val="22"/>
          <w:szCs w:val="22"/>
          <w:lang w:val="en-US"/>
        </w:rPr>
        <w:t xml:space="preserve"> Ezáltal a jegybank arra kényszeríti az államot, hogy a gazdasági élet más közönséges szereplőihez azonos módon jusson pénzhez </w:t>
      </w:r>
      <w:r>
        <w:rPr>
          <w:rFonts w:eastAsia="Wingdings;Symbol" w:cs="Wingdings;Symbol" w:ascii="Wingdings;Symbol" w:hAnsi="Wingdings;Symbol"/>
          <w:sz w:val="22"/>
          <w:szCs w:val="22"/>
          <w:lang w:val="en-US"/>
        </w:rPr>
        <w:t>à</w:t>
      </w:r>
      <w:r>
        <w:rPr>
          <w:sz w:val="22"/>
          <w:szCs w:val="22"/>
          <w:lang w:val="en-US"/>
        </w:rPr>
        <w:t xml:space="preserve"> a jegybanktörvény módosítás meg kivénja változtatni az állam külföldi hitelfelvételeinek és tv. Kibocsátásainak hagyományos rendszer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rPr>
          <w:sz w:val="22"/>
          <w:szCs w:val="22"/>
        </w:rPr>
      </w:pPr>
      <w:r>
        <w:rPr>
          <w:sz w:val="22"/>
          <w:szCs w:val="22"/>
          <w:lang w:val="en-US"/>
        </w:rPr>
        <w:t>a jövőben az mnb nem a saját nevében, hanem az állam bizományosaként jelenne meg a külfoldi hitel-tőke piacok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z mnb nem kizárólagos ügynöke lenne az államnak, hanem az éllam megbízhatna mást is a feladatokkal (olyan kereskedelmi bankot, amelyiknek jó a külpiaci megépítése)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Refinanszírozási hitel</w:t>
      </w:r>
      <w:r>
        <w:rPr>
          <w:sz w:val="22"/>
          <w:szCs w:val="22"/>
          <w:lang w:val="en-US"/>
        </w:rPr>
        <w:t>: a bank a forrásait bővítheti más banktól vagy a jegybanktól ref. Hitel felvételével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n-US"/>
        </w:rPr>
        <w:t>Hitelek csoportosítása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690" w:hanging="566"/>
        <w:rPr/>
      </w:pPr>
      <w:r>
        <w:rPr>
          <w:i/>
          <w:iCs/>
          <w:sz w:val="22"/>
          <w:szCs w:val="22"/>
          <w:lang w:val="en-US"/>
        </w:rPr>
        <w:t>bianco hitelek</w:t>
      </w:r>
      <w:r>
        <w:rPr>
          <w:sz w:val="22"/>
          <w:szCs w:val="22"/>
          <w:lang w:val="en-US"/>
        </w:rPr>
        <w:t>: külön fedezet nélkül nyújtott hit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407" w:hanging="283"/>
        <w:rPr/>
      </w:pPr>
      <w:r>
        <w:rPr>
          <w:i/>
          <w:iCs/>
          <w:sz w:val="22"/>
          <w:szCs w:val="22"/>
          <w:lang w:val="en-US"/>
        </w:rPr>
        <w:t>lombard hitelek</w:t>
      </w:r>
      <w:r>
        <w:rPr>
          <w:sz w:val="22"/>
          <w:szCs w:val="22"/>
          <w:lang w:val="en-US"/>
        </w:rPr>
        <w:t>: kézi záloghitelek, a bank a tulajdonában lévő értékpapírok zálogbaadásával fedezett bankhite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4T17:42:00Z</dcterms:created>
  <dc:creator>Turai Ádám</dc:creator>
  <dc:description/>
  <dc:language>en-US</dc:language>
  <cp:lastModifiedBy>Levendovics András</cp:lastModifiedBy>
  <cp:lastPrinted>1997-11-25T17:34:00Z</cp:lastPrinted>
  <dcterms:modified xsi:type="dcterms:W3CDTF">1997-11-25T16:35:00Z</dcterms:modified>
  <cp:revision>3</cp:revision>
  <dc:subject/>
  <dc:title>A jelenlegi magyar bankrendszer</dc:title>
</cp:coreProperties>
</file>