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Shakespeare: Rómeó és Júlia</w:t>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numPr>
          <w:ilvl w:val="0"/>
          <w:numId w:val="1"/>
        </w:numPr>
        <w:tabs>
          <w:tab w:val="clear" w:pos="708"/>
          <w:tab w:val="left" w:pos="0" w:leader="none"/>
        </w:tabs>
        <w:ind w:left="283" w:hanging="283"/>
        <w:jc w:val="both"/>
        <w:rPr>
          <w:b/>
          <w:b/>
          <w:bCs/>
          <w:sz w:val="32"/>
          <w:szCs w:val="32"/>
        </w:rPr>
      </w:pPr>
      <w:r>
        <w:rPr>
          <w:b/>
          <w:bCs/>
          <w:sz w:val="32"/>
          <w:szCs w:val="32"/>
        </w:rPr>
        <w:t>Az angol reneszánszdráma kialakulása és a középkor hagyományai</w:t>
      </w:r>
    </w:p>
    <w:p>
      <w:pPr>
        <w:pStyle w:val="Normal"/>
        <w:jc w:val="both"/>
        <w:rPr>
          <w:b/>
          <w:b/>
          <w:bCs/>
          <w:sz w:val="32"/>
          <w:szCs w:val="32"/>
        </w:rPr>
      </w:pPr>
      <w:r>
        <w:rPr>
          <w:b/>
          <w:bCs/>
          <w:sz w:val="32"/>
          <w:szCs w:val="32"/>
        </w:rPr>
      </w:r>
    </w:p>
    <w:p>
      <w:pPr>
        <w:pStyle w:val="Normal"/>
        <w:ind w:firstLine="708"/>
        <w:jc w:val="both"/>
        <w:rPr>
          <w:sz w:val="32"/>
          <w:szCs w:val="32"/>
        </w:rPr>
      </w:pPr>
      <w:r>
        <w:rPr>
          <w:sz w:val="32"/>
          <w:szCs w:val="32"/>
        </w:rPr>
        <w:t xml:space="preserve">Az angol irodalomban a reneszánsz nem válik el olyan élesen a többi korszaktól, mint az olaszban vagy a franciában. Igaz, hogy megtalálható benne a vele egy időben keletkező dél-európai barokk néhány eleme, de mégis magában hordja a középkori Angliát. Néhány költőnél kisebb szerepet játszik a humanizmus, annál inkább előtérbe kerülnek a hatalmas főurak, hősök, lovagok /pl.: az angol szonettköltők egyike hadseregeket vezetett, országrészeket rabolt ki, négyszer ült börtönben és végül lefejezték /. Ez a hősi-arisztokratikus jelleg valamiképp megmarad a kor legnépibb, sőt legproletáribb alkotásaiban is. </w:t>
      </w:r>
    </w:p>
    <w:p>
      <w:pPr>
        <w:pStyle w:val="Normal"/>
        <w:ind w:firstLine="708"/>
        <w:jc w:val="both"/>
        <w:rPr>
          <w:sz w:val="32"/>
          <w:szCs w:val="32"/>
        </w:rPr>
      </w:pPr>
      <w:r>
        <w:rPr>
          <w:sz w:val="32"/>
          <w:szCs w:val="32"/>
        </w:rPr>
        <w:t xml:space="preserve">A reneszánszkor angol drámájának kialakulásában bizonyára döntő szerepet játszott a humanista műveltség is, a megismerkedés Seneca drámáival. Az első igazi drámák szerzői mind klasszikus műveltségű emberek, egyetemet végzett, de pályájukon félbemaradt jogászok voltak. A reneszánsz alapja az ember és az embert mozgató szenvedélyek iránti érdeklődés. De ez nem magyarázza meg igazán az angol dráma hirtelen kivirágzását. </w:t>
      </w:r>
    </w:p>
    <w:p>
      <w:pPr>
        <w:pStyle w:val="Normal"/>
        <w:ind w:firstLine="708"/>
        <w:jc w:val="both"/>
        <w:rPr>
          <w:sz w:val="32"/>
          <w:szCs w:val="32"/>
        </w:rPr>
      </w:pPr>
      <w:r>
        <w:rPr>
          <w:sz w:val="32"/>
          <w:szCs w:val="32"/>
        </w:rPr>
        <w:t>Az angol dráma kicsiben kezdi: első otthona a kocsmaudvar. Maga az udvar a nézőtér, az emeleten foglalnak helyet az előkelőségek. A kapuboltozat alatt volt a színpad. Ez a beosztás akkor is megmaradt, amikor 1574 körül megépültek az első állandó színházak.</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numPr>
          <w:ilvl w:val="0"/>
          <w:numId w:val="2"/>
        </w:numPr>
        <w:tabs>
          <w:tab w:val="clear" w:pos="708"/>
          <w:tab w:val="left" w:pos="0" w:leader="none"/>
        </w:tabs>
        <w:ind w:left="283" w:hanging="283"/>
        <w:jc w:val="both"/>
        <w:rPr>
          <w:b/>
          <w:b/>
          <w:bCs/>
          <w:sz w:val="32"/>
          <w:szCs w:val="32"/>
        </w:rPr>
      </w:pPr>
      <w:r>
        <w:rPr>
          <w:b/>
          <w:bCs/>
          <w:sz w:val="32"/>
          <w:szCs w:val="32"/>
        </w:rPr>
        <w:t>Cselekmény és szerkezet</w:t>
      </w:r>
    </w:p>
    <w:p>
      <w:pPr>
        <w:pStyle w:val="Normal"/>
        <w:jc w:val="both"/>
        <w:rPr>
          <w:b/>
          <w:b/>
          <w:bCs/>
          <w:sz w:val="32"/>
          <w:szCs w:val="32"/>
        </w:rPr>
      </w:pPr>
      <w:r>
        <w:rPr>
          <w:b/>
          <w:bCs/>
          <w:sz w:val="32"/>
          <w:szCs w:val="32"/>
        </w:rPr>
      </w:r>
    </w:p>
    <w:p>
      <w:pPr>
        <w:pStyle w:val="Normal"/>
        <w:jc w:val="both"/>
        <w:rPr>
          <w:sz w:val="32"/>
          <w:szCs w:val="32"/>
        </w:rPr>
      </w:pPr>
      <w:r>
        <w:rPr>
          <w:sz w:val="32"/>
          <w:szCs w:val="32"/>
        </w:rPr>
        <w:tab/>
        <w:t>A mű felvonásokra és azokon belül színekre tagozódik. Az alkotás öt felvonásból áll.</w:t>
      </w:r>
    </w:p>
    <w:p>
      <w:pPr>
        <w:pStyle w:val="Normal"/>
        <w:jc w:val="both"/>
        <w:rPr/>
      </w:pPr>
      <w:r>
        <w:rPr>
          <w:sz w:val="32"/>
          <w:szCs w:val="32"/>
          <w:u w:val="single"/>
        </w:rPr>
        <w:t>1.Felvonás:</w:t>
      </w:r>
      <w:r>
        <w:rPr>
          <w:sz w:val="32"/>
          <w:szCs w:val="32"/>
        </w:rPr>
        <w:t xml:space="preserve"> vasárnap reggeltől estig tart. A Capulet-ház szolgái                               összetalálkoznak a Montague cselédekkel és kitör a csetepaté, ezt a </w:t>
      </w:r>
    </w:p>
    <w:p>
      <w:pPr>
        <w:pStyle w:val="Normal"/>
        <w:jc w:val="both"/>
        <w:rPr>
          <w:sz w:val="32"/>
          <w:szCs w:val="32"/>
        </w:rPr>
      </w:pPr>
      <w:r>
        <w:rPr>
          <w:sz w:val="32"/>
          <w:szCs w:val="32"/>
        </w:rPr>
        <w:t>Herceg rendezi és büntetéssel fenyeget. Eközben Rómeó egy lány miatt búslakodik. Az összetűzés után Páris gróf megkéri Capuletnétől Júlia kezét. A Capulet-házban álarcosbált tartanak, erre Rómeót is elviszik barátai, Benvolivo és Mercutio. Rómeó táncol Júliával és első látásra egymásba szeretnek.</w:t>
      </w:r>
    </w:p>
    <w:p>
      <w:pPr>
        <w:pStyle w:val="Normal"/>
        <w:numPr>
          <w:ilvl w:val="0"/>
          <w:numId w:val="3"/>
        </w:numPr>
        <w:tabs>
          <w:tab w:val="clear" w:pos="708"/>
          <w:tab w:val="left" w:pos="0" w:leader="none"/>
        </w:tabs>
        <w:ind w:left="283" w:hanging="283"/>
        <w:jc w:val="both"/>
        <w:rPr>
          <w:b/>
          <w:b/>
          <w:bCs/>
        </w:rPr>
      </w:pPr>
      <w:r>
        <w:rPr>
          <w:sz w:val="32"/>
          <w:szCs w:val="32"/>
          <w:u w:val="single"/>
        </w:rPr>
        <w:t>Felvonás:</w:t>
      </w:r>
      <w:r>
        <w:rPr>
          <w:sz w:val="32"/>
          <w:szCs w:val="32"/>
        </w:rPr>
        <w:t xml:space="preserve"> vasárnap éjjeltől hétfő délutánig. Rómeó a Capulet-ház kertjében kihallgatja Júlia szerelmi vallomását, majd viszonozza azt Júliának. Elhatározzák, hogy összeházasodnak. Rómeó felkeresi Lőrinc barátot, és megkéri, hogy titokban adja össze őket. A Dajka tudatja Júliával Rómeó szándékát. Délután Lőrinc barát összeadja a szerelmes párt.</w:t>
      </w:r>
    </w:p>
    <w:p>
      <w:pPr>
        <w:pStyle w:val="Normal"/>
        <w:numPr>
          <w:ilvl w:val="0"/>
          <w:numId w:val="3"/>
        </w:numPr>
        <w:tabs>
          <w:tab w:val="clear" w:pos="708"/>
          <w:tab w:val="left" w:pos="0" w:leader="none"/>
        </w:tabs>
        <w:ind w:left="283" w:hanging="283"/>
        <w:jc w:val="both"/>
        <w:rPr/>
      </w:pPr>
      <w:r>
        <w:rPr>
          <w:sz w:val="32"/>
          <w:szCs w:val="32"/>
          <w:u w:val="single"/>
        </w:rPr>
        <w:t>Felvonás:</w:t>
      </w:r>
      <w:r>
        <w:rPr>
          <w:sz w:val="32"/>
          <w:szCs w:val="32"/>
        </w:rPr>
        <w:t xml:space="preserve"> hétfő délutántól kedd hajnalig. Mercutio, Benvolio, Tybalt és Rómeó találkoznak az utcán. Tybalt párbajra hívja Rómeót. De ő kedves szavakkal válaszol, immáron rokona, Tybalt gyalázkodására. Mercutio barátja becsületének védelmében kardot ránt, azonban halálos sebet kap. Rómeó bosszúból megöli Tybaltot. A Herceg mantovai száműzetésre ítéli Rómeót. Miután Júlia értesül a rossz hírről, előbb megátkozza, majd megáldja gyilkos férjét. Lőrinc barát és a Dajka kifundálja, hogy a fiatalok együttöltsék frigyüket szentesítő nászéjszakát. Páris gróf megkapja Capulet beleegyezését a házasságba, csütörtökre tervezik. Capulet kitagadással fenyegeti Júliát, ha nem hajlandó hozzámenni a grófhoz.</w:t>
      </w:r>
    </w:p>
    <w:p>
      <w:pPr>
        <w:pStyle w:val="Normal"/>
        <w:numPr>
          <w:ilvl w:val="0"/>
          <w:numId w:val="3"/>
        </w:numPr>
        <w:tabs>
          <w:tab w:val="clear" w:pos="708"/>
          <w:tab w:val="left" w:pos="0" w:leader="none"/>
        </w:tabs>
        <w:ind w:left="283" w:hanging="283"/>
        <w:jc w:val="both"/>
        <w:rPr/>
      </w:pPr>
      <w:r>
        <w:rPr>
          <w:sz w:val="32"/>
          <w:szCs w:val="32"/>
          <w:u w:val="single"/>
        </w:rPr>
        <w:t>Felvonás:</w:t>
      </w:r>
      <w:r>
        <w:rPr>
          <w:sz w:val="32"/>
          <w:szCs w:val="32"/>
        </w:rPr>
        <w:t xml:space="preserve"> kedd délelőttől szerda hajnalig. A barát azt tanácsolja Júliának, hogy színleg fogadja el a házasságot, ám hogy erre ne kerüljön sor, altatószert ad neki, amitől egynapos tetszhalálba fog esni. Az a terve, hogy a nyitott koporsóban eltemetett Júliát, ha majd a kriptában felébred, a titokban hazahívott Rómeó kiszabadítja és Mantovába szökteti. Júlia belemegy a „játékba”. Éjszaka beveszi a szert és reggel „holtan” találják majd elsiratják.</w:t>
      </w:r>
    </w:p>
    <w:p>
      <w:pPr>
        <w:pStyle w:val="Normal"/>
        <w:jc w:val="both"/>
        <w:rPr/>
      </w:pPr>
      <w:r>
        <w:rPr>
          <w:sz w:val="32"/>
          <w:szCs w:val="32"/>
          <w:u w:val="single"/>
        </w:rPr>
        <w:t>5.Felvonás:</w:t>
      </w:r>
      <w:r>
        <w:rPr>
          <w:sz w:val="32"/>
          <w:szCs w:val="32"/>
        </w:rPr>
        <w:t xml:space="preserve"> szerda délutántól csütörtök hajnalig. Rómeó a szolgájától értesül a „halálhírről”, mérget vásárol és Veronába siet, hogy Júlia mellett végezzen magával. Lőrinc barát megtudja, hogy levelét feltartóztatták, egyedül siet a kriptához. Rómeó előbb érkezik oda. Összetalálkozik Párissal , vívnak, Páris elesik. Rómeó leviszi a holttestet a kriptába, majd végez magával. Júlia felébred, majd szerelmét követve, szíven szúrja magát. Ezután megjelenik a Herceg, Lőrinc barát, Montague valamint Capulet. A barát elmondja a titkos házasság történetét, ezek után a gyászoló Capulet és Montague kibékül.</w:t>
      </w:r>
    </w:p>
    <w:p>
      <w:pPr>
        <w:pStyle w:val="Normal"/>
        <w:jc w:val="both"/>
        <w:rPr>
          <w:sz w:val="32"/>
          <w:szCs w:val="32"/>
        </w:rPr>
      </w:pPr>
      <w:r>
        <w:rPr>
          <w:sz w:val="32"/>
          <w:szCs w:val="32"/>
        </w:rPr>
      </w:r>
    </w:p>
    <w:p>
      <w:pPr>
        <w:pStyle w:val="Normal"/>
        <w:numPr>
          <w:ilvl w:val="0"/>
          <w:numId w:val="4"/>
        </w:numPr>
        <w:tabs>
          <w:tab w:val="clear" w:pos="708"/>
          <w:tab w:val="left" w:pos="0" w:leader="none"/>
        </w:tabs>
        <w:ind w:left="283" w:hanging="283"/>
        <w:jc w:val="both"/>
        <w:rPr>
          <w:b/>
          <w:b/>
          <w:bCs/>
          <w:sz w:val="32"/>
          <w:szCs w:val="32"/>
        </w:rPr>
      </w:pPr>
      <w:r>
        <w:rPr>
          <w:b/>
          <w:bCs/>
          <w:sz w:val="32"/>
          <w:szCs w:val="32"/>
        </w:rPr>
        <w:t>A véletlenek szerepe a műben</w:t>
      </w:r>
    </w:p>
    <w:p>
      <w:pPr>
        <w:pStyle w:val="Normal"/>
        <w:jc w:val="both"/>
        <w:rPr>
          <w:b/>
          <w:b/>
          <w:bCs/>
          <w:sz w:val="32"/>
          <w:szCs w:val="32"/>
        </w:rPr>
      </w:pPr>
      <w:r>
        <w:rPr>
          <w:b/>
          <w:bCs/>
          <w:sz w:val="32"/>
          <w:szCs w:val="32"/>
        </w:rPr>
      </w:r>
    </w:p>
    <w:p>
      <w:pPr>
        <w:pStyle w:val="Normal"/>
        <w:jc w:val="both"/>
        <w:rPr>
          <w:sz w:val="32"/>
          <w:szCs w:val="32"/>
        </w:rPr>
      </w:pPr>
      <w:r>
        <w:rPr>
          <w:sz w:val="32"/>
          <w:szCs w:val="32"/>
        </w:rPr>
        <w:t xml:space="preserve">A véletleneknek nagy szerepe van a műben. A véletlennek köszönhette Rómeó és Júlia azt hogy találkoztak. És ha ők nem találkoztak volna, akkor nem is lett volna történet.  Az is a véletlen műve volt, hogy Rómeó meghallotta Júlia szerelmi vallomását. De az se „direkt” volt, hogy Capulet egy nappal előbbre hozta az esküvő napját. Sőt az is önkéntelen történt, hogy Lőrinc barát üzenete nem jutott el Rómeóhoz Mantovába. Valamint, ha Lőrinc barát előbb ér a temetőbe, mint Rómeó, akkor nem hal meg mindenki a történet végén.   </w:t>
      </w:r>
    </w:p>
    <w:p>
      <w:pPr>
        <w:pStyle w:val="Normal"/>
        <w:jc w:val="both"/>
        <w:rPr>
          <w:sz w:val="32"/>
          <w:szCs w:val="32"/>
        </w:rPr>
      </w:pPr>
      <w:r>
        <w:rPr>
          <w:sz w:val="32"/>
          <w:szCs w:val="32"/>
        </w:rPr>
      </w:r>
    </w:p>
    <w:p>
      <w:pPr>
        <w:pStyle w:val="Normal"/>
        <w:numPr>
          <w:ilvl w:val="0"/>
          <w:numId w:val="5"/>
        </w:numPr>
        <w:tabs>
          <w:tab w:val="clear" w:pos="708"/>
          <w:tab w:val="left" w:pos="0" w:leader="none"/>
        </w:tabs>
        <w:ind w:left="283" w:hanging="283"/>
        <w:jc w:val="both"/>
        <w:rPr>
          <w:b/>
          <w:b/>
          <w:bCs/>
          <w:sz w:val="32"/>
          <w:szCs w:val="32"/>
        </w:rPr>
      </w:pPr>
      <w:r>
        <w:rPr>
          <w:b/>
          <w:bCs/>
          <w:sz w:val="32"/>
          <w:szCs w:val="32"/>
        </w:rPr>
        <w:t>A jellemek</w:t>
      </w:r>
    </w:p>
    <w:p>
      <w:pPr>
        <w:pStyle w:val="Normal"/>
        <w:jc w:val="both"/>
        <w:rPr>
          <w:b/>
          <w:b/>
          <w:bCs/>
          <w:sz w:val="32"/>
          <w:szCs w:val="32"/>
        </w:rPr>
      </w:pPr>
      <w:r>
        <w:rPr>
          <w:b/>
          <w:bCs/>
          <w:sz w:val="32"/>
          <w:szCs w:val="32"/>
        </w:rPr>
      </w:r>
    </w:p>
    <w:p>
      <w:pPr>
        <w:pStyle w:val="Normal"/>
        <w:jc w:val="both"/>
        <w:rPr/>
      </w:pPr>
      <w:r>
        <w:rPr>
          <w:sz w:val="32"/>
          <w:szCs w:val="32"/>
          <w:u w:val="single"/>
        </w:rPr>
        <w:t>Rómeó:</w:t>
      </w:r>
      <w:r>
        <w:rPr>
          <w:sz w:val="32"/>
          <w:szCs w:val="32"/>
        </w:rPr>
        <w:t xml:space="preserve"> Ő játssza a hősszerelmest. Érzelmeit követve cselekszik, forrófejű, nem gondolja meg azt, hogy mit cselekszik. Tulajdonképpen azt is lehetne rá mondani, hogy önző és nem törődik másokkal. Teljes mértékben igaz rá az a közhely, hogy a szerelem vak.</w:t>
      </w:r>
    </w:p>
    <w:p>
      <w:pPr>
        <w:pStyle w:val="Normal"/>
        <w:jc w:val="both"/>
        <w:rPr/>
      </w:pPr>
      <w:r>
        <w:rPr>
          <w:sz w:val="32"/>
          <w:szCs w:val="32"/>
          <w:u w:val="single"/>
        </w:rPr>
        <w:t>Júlia:</w:t>
      </w:r>
      <w:r>
        <w:rPr>
          <w:sz w:val="32"/>
          <w:szCs w:val="32"/>
        </w:rPr>
        <w:t xml:space="preserve"> Ő egy kis naiv kamaszlány, aki első látásra „beleszeret” egy olyan emberbe, akit azelőtt mégcsak nem is látott. - hozzá kell fűznöm hogy én nem hiszek az „első látásra szerelemben”- Igaz, hogy ebben nincs semmi rossz, de csak így összeházasodni néhány nap „ismertség” után, én kissé korainak tartom. Ma azt mondanánk a Júlia típusú nőkre, hogy könnyűvérű. Az viszont „dicséretes” tőle, hogy a későbbiek folyamán bebizonyítja azt, hogy ezt ő mégse egy kis „futókalandnak” fogja fel.</w:t>
      </w:r>
    </w:p>
    <w:p>
      <w:pPr>
        <w:pStyle w:val="Normal"/>
        <w:jc w:val="both"/>
        <w:rPr/>
      </w:pPr>
      <w:r>
        <w:rPr>
          <w:sz w:val="32"/>
          <w:szCs w:val="32"/>
          <w:u w:val="single"/>
        </w:rPr>
        <w:t>Mercutio:</w:t>
      </w:r>
      <w:r>
        <w:rPr>
          <w:sz w:val="32"/>
          <w:szCs w:val="32"/>
        </w:rPr>
        <w:t xml:space="preserve"> A tréfamester, akinek a szerepe arra korlátozódik, hogy eljátssza az aranyifjú barátot. Azonban hiába védi meg barátja becsületét, amaz korábban nem méltatta arra, hogy megossza vele szíve titkát. Ő egy olyan szereplő akinek „kell” lennie minden tragikus műben, legyen az akár középkori, akár modern. Az ilyen szereplők nem fontosak addig, amíg meg nem halnak, vagy valami más tragédia nem történik velük. Ezután általában éles fordulatot szokott venni a cselekmény. Sajnos az ő szerepe erre korlátozódik.</w:t>
      </w:r>
    </w:p>
    <w:p>
      <w:pPr>
        <w:pStyle w:val="Normal"/>
        <w:jc w:val="both"/>
        <w:rPr/>
      </w:pPr>
      <w:r>
        <w:rPr>
          <w:sz w:val="32"/>
          <w:szCs w:val="32"/>
          <w:u w:val="single"/>
        </w:rPr>
        <w:t>Tybalt:</w:t>
      </w:r>
      <w:r>
        <w:rPr>
          <w:sz w:val="32"/>
          <w:szCs w:val="32"/>
        </w:rPr>
        <w:t xml:space="preserve"> A bajkeverő. Mindig akkor van jelen, amikor nem kéne (tulajdonképpen sose kéne). De az ő szerepe is olyasmi, mint Mercutioé, csak ő negatív szereplő akinek mindig kell valamit csinálnia, nehogy véletlenül minden simán történjen. Ő képviseli a Capuletek becsületét.</w:t>
      </w:r>
    </w:p>
    <w:p>
      <w:pPr>
        <w:pStyle w:val="Normal"/>
        <w:jc w:val="both"/>
        <w:rPr/>
      </w:pPr>
      <w:r>
        <w:rPr>
          <w:sz w:val="32"/>
          <w:szCs w:val="32"/>
          <w:u w:val="single"/>
        </w:rPr>
        <w:t>Lőrinc barát:</w:t>
      </w:r>
      <w:r>
        <w:rPr>
          <w:sz w:val="32"/>
          <w:szCs w:val="32"/>
        </w:rPr>
        <w:t xml:space="preserve"> Maga a megtestesült jó szándék. Azt akarja, hogy a fiatalok, akiknek szerelme /valószínű/ őszinte, összeházasodjanak Senkinek nem akar ártani, sőt békét akar a két család között. Őt olyan prózai dolgok, mint a két család ellenségeskedése nem zavarja abban, hogy összeadja a szerelmeseket.</w:t>
      </w:r>
    </w:p>
    <w:p>
      <w:pPr>
        <w:pStyle w:val="Normal"/>
        <w:jc w:val="both"/>
        <w:rPr/>
      </w:pPr>
      <w:r>
        <w:rPr>
          <w:sz w:val="32"/>
          <w:szCs w:val="32"/>
          <w:u w:val="single"/>
        </w:rPr>
        <w:t>Júlia dajkája:</w:t>
      </w:r>
      <w:r>
        <w:rPr>
          <w:sz w:val="32"/>
          <w:szCs w:val="32"/>
        </w:rPr>
        <w:t xml:space="preserve"> Tulajdonképpen egy „kerítőnőt” alakít, aki Júliát akarja férjhez adni, akinek mindegy, hogy milyen a férjjelölt belülről, a lényeg, hogy gazdag és jóképű legyen. Ezzel akarja saját magát vigasztalni amiatt, hogy neki nincs férje. Ha ez megvalósulna, akkor ez neki teljes sikerélmény lenne, hiszen a dajkának az a dolga, hogy felnevelje és minél „piacképesebbé” tegye a gondjaira bízott gyereket.</w:t>
      </w:r>
    </w:p>
    <w:p>
      <w:pPr>
        <w:pStyle w:val="Normal"/>
        <w:jc w:val="both"/>
        <w:rPr>
          <w:sz w:val="32"/>
          <w:szCs w:val="32"/>
        </w:rPr>
      </w:pPr>
      <w:r>
        <w:rPr>
          <w:sz w:val="32"/>
          <w:szCs w:val="32"/>
        </w:rPr>
      </w:r>
    </w:p>
    <w:p>
      <w:pPr>
        <w:pStyle w:val="Normal"/>
        <w:numPr>
          <w:ilvl w:val="0"/>
          <w:numId w:val="6"/>
        </w:numPr>
        <w:tabs>
          <w:tab w:val="clear" w:pos="708"/>
          <w:tab w:val="left" w:pos="0" w:leader="none"/>
        </w:tabs>
        <w:ind w:left="283" w:hanging="283"/>
        <w:jc w:val="both"/>
        <w:rPr/>
      </w:pPr>
      <w:r>
        <w:rPr>
          <w:b/>
          <w:bCs/>
          <w:sz w:val="32"/>
          <w:szCs w:val="32"/>
        </w:rPr>
        <w:t>A komikum forrásai a műben</w:t>
      </w: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t>A komikus jelenetek a komikus szereplőktől származnak. Ilyen alak Mercutio és a szolga, Péter akiknek a történetben nem sok szerepe van. A Herceg rokona Mercutio szójátékaival, tréfáival, csavaros észjárásával méltán nevezhető a komikum egyik forrásának.  Vegyük csak példának azt, amikor a 3. Felvonás elején Benvolioval tréfálkozott. Péter a másik ilyen alak a történetben, akinek ugyancsak kitűnő szójátéka van. Erre szolgál kitűnő példával az a jelenet , amikor a zenészekkel tréfálkozott, akiknek feladott egy találós kérdést amire ők nem tudtak válaszolni. Még fel lehet fogni komikus egyénnek a Dadát is, aki nem cselekedeteivel „érdemli ki” ezt a címet, hanem az alakjával, vagyis csak elég őt elképzelni és máris meg lehet érteni azt, hogy miért sorolom őt is ide. Szóval ők hárman lehetnek a komikum forrásai a műben szerintem.</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numPr>
          <w:ilvl w:val="0"/>
          <w:numId w:val="7"/>
        </w:numPr>
        <w:tabs>
          <w:tab w:val="clear" w:pos="708"/>
          <w:tab w:val="left" w:pos="0" w:leader="none"/>
        </w:tabs>
        <w:ind w:left="283" w:hanging="283"/>
        <w:jc w:val="both"/>
        <w:rPr>
          <w:b/>
          <w:b/>
          <w:bCs/>
          <w:sz w:val="32"/>
          <w:szCs w:val="32"/>
        </w:rPr>
      </w:pPr>
      <w:r>
        <w:rPr>
          <w:b/>
          <w:bCs/>
          <w:sz w:val="32"/>
          <w:szCs w:val="32"/>
        </w:rPr>
        <w:t>Véleményem a műről, összehasonlítás színházi vagy filmélménnyel</w:t>
      </w:r>
    </w:p>
    <w:p>
      <w:pPr>
        <w:pStyle w:val="Normal"/>
        <w:jc w:val="both"/>
        <w:rPr>
          <w:b/>
          <w:b/>
          <w:bCs/>
          <w:sz w:val="32"/>
          <w:szCs w:val="32"/>
        </w:rPr>
      </w:pPr>
      <w:r>
        <w:rPr>
          <w:b/>
          <w:bCs/>
          <w:sz w:val="32"/>
          <w:szCs w:val="32"/>
        </w:rPr>
      </w:r>
    </w:p>
    <w:p>
      <w:pPr>
        <w:pStyle w:val="Normal"/>
        <w:ind w:firstLine="708"/>
        <w:jc w:val="both"/>
        <w:rPr>
          <w:sz w:val="32"/>
          <w:szCs w:val="32"/>
        </w:rPr>
      </w:pPr>
      <w:r>
        <w:rPr>
          <w:sz w:val="32"/>
          <w:szCs w:val="32"/>
        </w:rPr>
        <w:t>A mű nyelvezete összehasonlítva az eddig olvasottakkal, nem volt annyira nehéz. Ezért olvashatóbb volt, mint azok. A történet tetszett, az alapötlet remek. Az események pörögtek, csak a hosszú monológok voltak egy kissé unalmasak,  mivel sok volt benne a rövid párbeszéd ezért lehetett pörgőnek érezni. Úgy éreztem, hogy Shakespeare „túlzásba” vitte a mű végén elhalálozók számát. De úgy mindent egybevetve nem volt „ellenszenves” a mű.</w:t>
      </w:r>
    </w:p>
    <w:p>
      <w:pPr>
        <w:pStyle w:val="Normal"/>
        <w:jc w:val="both"/>
        <w:rPr/>
      </w:pPr>
      <w:r>
        <w:rPr>
          <w:sz w:val="32"/>
          <w:szCs w:val="32"/>
        </w:rPr>
        <w:t xml:space="preserve"> </w:t>
      </w:r>
      <w:r>
        <w:rPr>
          <w:b/>
          <w:bCs/>
          <w:sz w:val="32"/>
          <w:szCs w:val="32"/>
        </w:rPr>
        <w:t xml:space="preserve"> </w:t>
      </w:r>
      <w:r>
        <w:rPr>
          <w:sz w:val="32"/>
          <w:szCs w:val="32"/>
        </w:rPr>
        <w:t xml:space="preserve"> </w:t>
      </w:r>
      <w:r>
        <w:rPr>
          <w:sz w:val="32"/>
          <w:szCs w:val="32"/>
        </w:rPr>
        <w:tab/>
        <w:t xml:space="preserve">Összehasonlítva Zefirelli ‘67-es filmfeldolgozásával, annyiban találtam rosszabbnak az eredetit, hogy a filmben készen kapjuk az információt /bár ez az agy működésére károsan hat/. A mai kor emberének annyiban tetszhet jobban a filmváltozat, hogy ott, mint már az előbb is említettem, készen kapjuk az információt. Ez azért „jobb”, mert így kényelmesebb nekünk, hiszen arcról például sokkal könnyebben fel lehet ismerni a szereplőket. Ráadásul a filmváltozat nyelvezete egy huszadik századi embernek sokkal érthetőbb, mint az eredetié. De nekem az a véleményem, hogy egyik miatt sem szabad elhanyagolni a másikat. </w:t>
      </w:r>
    </w:p>
    <w:sectPr>
      <w:headerReference w:type="default" r:id="rId2"/>
      <w:type w:val="nextPage"/>
      <w:pgSz w:w="11906" w:h="16838"/>
      <w:pgMar w:left="1417" w:right="1417"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1"/>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hu-HU" w:eastAsia="zh-CN" w:bidi="hi-IN"/>
    </w:rPr>
  </w:style>
  <w:style w:type="character" w:styleId="Bekezdsalapbettpusa">
    <w:name w:val="Bekezdés alap-betû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8T10:35:00Z</dcterms:created>
  <dc:creator>Ingyenes Próbacsomag</dc:creator>
  <dc:description/>
  <dc:language>en-US</dc:language>
  <cp:lastModifiedBy>Ingyenes Próbacsomag</cp:lastModifiedBy>
  <cp:lastPrinted>1996-04-27T23:27:00Z</cp:lastPrinted>
  <dcterms:modified xsi:type="dcterms:W3CDTF">1996-05-08T10:35:00Z</dcterms:modified>
  <cp:revision>2</cp:revision>
  <dc:subject/>
  <dc:title>Shakespeare: Rómeó és Júlia</dc:title>
</cp:coreProperties>
</file>